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b/>
        </w:rPr>
        <w:t xml:space="preserve">SPRAWOZDANIE ZARZĄDU Z WYKONANIA UCHWAŁ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b/>
        </w:rPr>
        <w:t>RADY POWIATU ORAZ PRAC ZARZĄDU POWIATU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b/>
        </w:rPr>
        <w:t>W OKRESIE OD 30 LISTOPADA DO  20 GRUDNIA 2012r.</w:t>
      </w:r>
    </w:p>
    <w:p>
      <w:pPr>
        <w:pStyle w:val="Normal"/>
        <w:spacing w:lineRule="auto" w:line="27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W wyżej wymienionym okresie odbyły się 3 posiedzenia Zarządu. 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Calibri"/>
          <w:b/>
          <w:b/>
          <w:lang w:eastAsia="en-US"/>
        </w:rPr>
      </w:pPr>
      <w:r>
        <w:rPr>
          <w:b/>
        </w:rPr>
        <w:t>Zarząd działając w granicach swoich kompetencji podjął 41 uchwał w następujących sprawach:</w:t>
      </w:r>
    </w:p>
    <w:p>
      <w:pPr>
        <w:pStyle w:val="Normal"/>
        <w:spacing w:lineRule="auto" w:line="276"/>
        <w:ind w:left="360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/>
      </w:pPr>
      <w:r>
        <w:rPr/>
        <w:t>powołania Rady do spraw Rodziny (w skład Rady wchodzą: przedstawiciele Powiatu Wołomińskiego, w tym Starosta jako jej przewodniczący – nie więcej niż 4 osoby; przedstawiciel PCPR; przedstawiciel PUP; przedstawiciele Gmin z terenu Powiatu – 12 osób; przedstawiciele lokalnych stowarzyszeń i fundacji działających na rzecz rodziny – nie więcej niż 12 osób)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/>
      </w:pPr>
      <w:r>
        <w:rPr/>
        <w:t>uchwalenia zasad przyznawania i rozliczania dotacji z budżetu Powiatu Wołomińskiego na realizację zadań publicznych zlecanych w ramach programu współpracy z organizacjami pozarządowymi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/>
      </w:pPr>
      <w:r>
        <w:rPr/>
        <w:t xml:space="preserve">wyrażenia zgody na poddzierżawienie przez dotychczasowego dzierżawcę, tj. przedsiębiorcę pod firmą Link4 Towarzystwo Ubezpieczeń S.A. firmie Unilink S.A. z siedzibą Falenty, </w:t>
        <w:br/>
        <w:t>Al. Hrabska 4A, części nieruchomości oznaczonej jako działka nr 154/13 obręb 18 położonej w Wołominie przy ul. Kobyłkowskiej 1A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/>
      </w:pPr>
      <w:r>
        <w:rPr/>
        <w:t>38 uchwał w sprawach budżetowych.</w:t>
      </w:r>
    </w:p>
    <w:p>
      <w:pPr>
        <w:pStyle w:val="Akapitzlist"/>
        <w:spacing w:lineRule="auto" w:line="276" w:before="280" w:after="0"/>
        <w:ind w:left="284" w:hanging="0"/>
        <w:contextualSpacing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rząd przedstawił Radzie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Powiatu 6 projektów</w:t>
      </w:r>
      <w:r>
        <w:rPr>
          <w:rFonts w:cs="Times New Roman" w:ascii="Times New Roman" w:hAnsi="Times New Roman"/>
          <w:b/>
          <w:sz w:val="24"/>
          <w:szCs w:val="24"/>
        </w:rPr>
        <w:t xml:space="preserve"> uchwał będących przedmiotem obrad dzisiejszej sesji.</w:t>
      </w:r>
    </w:p>
    <w:p>
      <w:pPr>
        <w:pStyle w:val="Normal"/>
        <w:spacing w:lineRule="auto" w:line="276"/>
        <w:ind w:left="284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Zarząd zajmował się również m.in. następującymi sprawami:</w:t>
      </w:r>
    </w:p>
    <w:p>
      <w:pPr>
        <w:pStyle w:val="Normal"/>
        <w:spacing w:lineRule="auto" w:line="276"/>
        <w:ind w:left="360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/>
        <w:t xml:space="preserve">upoważnił Panią Bożennę Bońską, dyrektor Zespołu Szkół Terenów Zieleni </w:t>
        <w:br/>
        <w:t xml:space="preserve">w Radzyminie do zawarcia umowy z Panią Marianną Krzeszewską dot.  rozliczenia nakładów związanych z utrzymaniem lokalu w budynku Zespołu Szkół Terenów Zieleni </w:t>
        <w:br/>
        <w:t xml:space="preserve">w Radzyminie 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/>
        <w:t xml:space="preserve">podjął decyzję o zdjęciu ze stanu „Środki trwałe” Powiatowego Urzędu Pracy </w:t>
        <w:br/>
        <w:t>w Wołominie samochodu osobowego HYUNDAI ACCENT, nr rej. WWL HP66 i wyraził zgodę na jego zbycie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/>
        <w:t xml:space="preserve">zdecydował o możliwości zamiany działki ewidencyjnej 1479/2 o powierzchni 0,3384 ha (3384 m2) położonej w mieście Tłuszcz stanowiącej własność Powiatu Wołomińskiego na działkę ewidencyjną 358/9 o powierzchni 0.0800 ha (800 m2 ) położoną w obrębie Chrzęsne stanowiącą własność Gminy Tłuszcz oraz nieruchomość zabudowaną </w:t>
        <w:br/>
        <w:t xml:space="preserve">o powierzchni około 0.1700 ha (1700 m 2) opisaną w granicach A-B-C-D-E-F-G-H-I-A (działka ewidencyjna 1334/12 oraz część działki ewidencyjnej 1334/8) położoną w mieście Tłuszczu stanowiącą własność Gminy Tłuszcz pod warunkiem wydzielenia przez Gminę Tłuszcz z działki ewidencyjnej 1479/2 położonej Tłuszczu, stanowiącej obecnie własność Powiatu Wołomińskiego, działki, która umożliwi korzystanie z </w:t>
      </w:r>
      <w:hyperlink r:id="rId2">
        <w:r>
          <w:rPr>
            <w:rStyle w:val="InternetLink"/>
          </w:rPr>
          <w:t>Poradni Psychologiczno-Pedagogicznej w Tłuszczu</w:t>
        </w:r>
      </w:hyperlink>
      <w:r>
        <w:rPr/>
        <w:t>.</w:t>
      </w:r>
      <w:bookmarkStart w:id="0" w:name="_GoBack"/>
      <w:bookmarkEnd w:id="0"/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chylił się do wniosku Dyrektor Zespołu Szkół w Tłuszczu o rozbiórkę 3 budynków </w:t>
        <w:br/>
        <w:t>Warsztatów Szkolnych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/>
        <w:t>omówił tematy konkursów ofert dla organizacji pozarządowych na rok 2013 oraz zobowiązał naczelników poszczególnych wydziałów do uszczegółowienia zakresu konkursów.</w:t>
      </w:r>
    </w:p>
    <w:p>
      <w:pPr>
        <w:pStyle w:val="Normal"/>
        <w:autoSpaceDE w:val="false"/>
        <w:spacing w:lineRule="auto" w:line="276"/>
        <w:ind w:left="360" w:hanging="0"/>
        <w:rPr>
          <w:b/>
          <w:b/>
        </w:rPr>
      </w:pPr>
      <w:r>
        <w:rPr>
          <w:b/>
        </w:rPr>
      </w:r>
    </w:p>
    <w:p>
      <w:pPr>
        <w:pStyle w:val="Msolistparagraph"/>
        <w:spacing w:lineRule="auto" w:line="276"/>
        <w:ind w:left="0" w:hanging="0"/>
        <w:rPr>
          <w:b/>
          <w:b/>
        </w:rPr>
      </w:pPr>
      <w:r>
        <w:rPr>
          <w:b/>
        </w:rPr>
      </w:r>
    </w:p>
    <w:p>
      <w:pPr>
        <w:pStyle w:val="Msolistparagraph"/>
        <w:spacing w:lineRule="auto" w:line="276"/>
        <w:ind w:left="0" w:hanging="0"/>
        <w:jc w:val="both"/>
        <w:rPr/>
      </w:pPr>
      <w:r>
        <w:rPr>
          <w:b/>
        </w:rPr>
        <w:t>4. Uchwały podjęte na ostatniej sesji Rady Powiatu i przekazane do wykonania Zarządowi Powiatu są na bieżąco realizowane.</w:t>
      </w:r>
    </w:p>
    <w:sectPr>
      <w:footerReference w:type="default" r:id="rId3"/>
      <w:type w:val="nextPage"/>
      <w:pgSz w:w="11906" w:h="16838"/>
      <w:pgMar w:left="1417" w:right="1133" w:gutter="0" w:header="0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/>
    </w:rPr>
  </w:style>
  <w:style w:type="character" w:styleId="WW8Num30z6">
    <w:name w:val="WW8Num30z6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treci">
    <w:name w:val="Tekst treści_"/>
    <w:qFormat/>
    <w:rPr>
      <w:rFonts w:ascii="Palatino Linotype" w:hAnsi="Palatino Linotype" w:cs="Palatino Linotype"/>
      <w:spacing w:val="10"/>
      <w:sz w:val="19"/>
      <w:szCs w:val="19"/>
      <w:shd w:fill="FFFFFF" w:val="clear"/>
      <w:lang w:bidi="ar-SA"/>
    </w:rPr>
  </w:style>
  <w:style w:type="character" w:styleId="ZwykytekstZnak">
    <w:name w:val="Zwykły tekst Znak"/>
    <w:qFormat/>
    <w:rPr>
      <w:rFonts w:ascii="Courier New" w:hAnsi="Courier New" w:eastAsia="Calibri" w:cs="Courier New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280" w:after="28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nak1ZnakZnakZnakZnakZnakZnakZnakZnakZnak">
    <w:name w:val="Znak1 Znak Znak Znak Znak Znak Znak Znak Znak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709" w:leader="none"/>
      </w:tabs>
      <w:suppressAutoHyphens w:val="true"/>
    </w:pPr>
    <w:rPr>
      <w:szCs w:val="20"/>
    </w:rPr>
  </w:style>
  <w:style w:type="paragraph" w:styleId="Msonormalcxspdrugie">
    <w:name w:val="msonormalcxspdrugie"/>
    <w:basedOn w:val="Normal"/>
    <w:qFormat/>
    <w:pPr>
      <w:spacing w:before="280" w:after="280"/>
    </w:pPr>
    <w:rPr/>
  </w:style>
  <w:style w:type="paragraph" w:styleId="Teksttreci1">
    <w:name w:val="Tekst treści"/>
    <w:basedOn w:val="Normal"/>
    <w:qFormat/>
    <w:pPr>
      <w:shd w:fill="FFFFFF" w:val="clear"/>
      <w:spacing w:lineRule="exact" w:line="461"/>
      <w:ind w:hanging="380"/>
    </w:pPr>
    <w:rPr>
      <w:rFonts w:ascii="Palatino Linotype" w:hAnsi="Palatino Linotype" w:cs="Palatino Linotype"/>
      <w:spacing w:val="10"/>
      <w:sz w:val="19"/>
      <w:szCs w:val="19"/>
      <w:shd w:fill="FFFFFF" w:val="clear"/>
      <w:lang w:val="en-US"/>
    </w:rPr>
  </w:style>
  <w:style w:type="paragraph" w:styleId="Tekstpodstawowy23">
    <w:name w:val="Tekst podstawowy 23"/>
    <w:basedOn w:val="Normal"/>
    <w:qFormat/>
    <w:pPr>
      <w:suppressAutoHyphens w:val="true"/>
      <w:jc w:val="both"/>
    </w:pPr>
    <w:rPr>
      <w:rFonts w:ascii="Arial" w:hAnsi="Arial" w:eastAsia="Calibri" w:cs="Arial"/>
      <w:sz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eastAsia="Calibri" w:cs="Courier New"/>
      <w:sz w:val="20"/>
    </w:rPr>
  </w:style>
  <w:style w:type="paragraph" w:styleId="Zwykytekst">
    <w:name w:val="Zwykły tekst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pptluszcz.republika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0:48:00Z</dcterms:created>
  <dc:creator>Aneta Piotrowska</dc:creator>
  <dc:description/>
  <cp:keywords/>
  <dc:language>en-US</dc:language>
  <cp:lastModifiedBy>A0400</cp:lastModifiedBy>
  <cp:lastPrinted>2012-10-25T09:42:00Z</cp:lastPrinted>
  <dcterms:modified xsi:type="dcterms:W3CDTF">2012-12-20T11:07:00Z</dcterms:modified>
  <cp:revision>130</cp:revision>
  <dc:subject/>
  <dc:title>SPRAWOZDANIE ZARZĄDU Z WYKONANIA UCHWAŁ</dc:title>
</cp:coreProperties>
</file>